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observación escolar con indicadores para identificar</w:t>
        <w:br/>
        <w:t>a posibles alumnos acosa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ctas dirigidas a encontrar seguridad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gar al colegio más tarde de lo habitual y/o esperar para regresar a casa cuando no quedan alumnos en el centro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sar rutas ilógicas para ir al colegio o regresar a casa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r a clase: se pueden poner pretextos de padecer dolores de cabeza, abdominales, etc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slamiento social en recreos y en el aula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rse cerca de adultos durante los recreos y en actividades extraescolares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ncia a relacionarse en el patio con compañeros de menor edad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ctas relacionadas con su estado de ansiedad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viosismo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ibición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nseguridad en la relación con los demás alumnos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encia a llorar con facilidad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mente se les puede observar tristes y, en ocasiones, con humor inestable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den presentar somatizaciones: vómitos, dolores de cabeza y abdominales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asionalmente pueden mostrarse irascibles y presentar ataques injustificados que pueden agravar su situación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n dificultad para hablar y participar en clase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asionalmente pueden presentar regresiones (descontrol de esfínteres, tartamudeo, etc....)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quieren hablar con el adulto sobre la situación de acoso y, cuando lo hacen, parecen asumir su papel de víctimas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indicadores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 físicamente más débiles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n una actitud negativa ante la violencia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comportamiento "da señales" de que no van a responder a la agresión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n baja autoestima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n pocos amigos en clase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os juegos o actividades de equipo son los últimos en ser elegidos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es gastan bromas desagradables, les ponen apodos, etc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ven envueltos en discusiones en las que están indefensos y salen llorando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enso del rendimiento académico y deterioro general de su trabajo, aspecto, etc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n mayores dificultades de atención y concentración en las tareas escolares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n contusiones no naturales que no explican cómo se han hecho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s faltan (quitan, tiran, esconden o rompen) sus pertenencias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n las tareas de otros.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ecen carteles y pintadas con insultos o amenazas en los alrededores del centro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1418" w:top="1702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75285</wp:posOffset>
              </wp:positionV>
              <wp:extent cx="5669915" cy="6121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48.2pt;mso-wrap-distance-left:0pt;mso-wrap-distance-right:0pt;mso-wrap-distance-top:0pt;mso-wrap-distance-bottom:0pt;margin-top:29.5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6991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6" w:space="15" w:color="000000"/>
                              <w:left w:val="single" w:sz="6" w:space="15" w:color="000000"/>
                              <w:bottom w:val="single" w:sz="6" w:space="15" w:color="000000"/>
                              <w:right w:val="single" w:sz="6" w:space="15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6" w:space="15" w:color="000000"/>
                        <w:left w:val="single" w:sz="6" w:space="15" w:color="000000"/>
                        <w:bottom w:val="single" w:sz="6" w:space="15" w:color="000000"/>
                        <w:right w:val="single" w:sz="6" w:space="15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669915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6" w:space="15" w:color="000000"/>
                              <w:left w:val="single" w:sz="6" w:space="15" w:color="000000"/>
                              <w:bottom w:val="single" w:sz="6" w:space="15" w:color="000000"/>
                              <w:right w:val="single" w:sz="6" w:space="15" w:color="000000"/>
                            </w:pBdr>
                            <w:spacing w:lineRule="atLeast" w:line="129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5pt;height:841.9pt;mso-wrap-distance-left:0pt;mso-wrap-distance-right:0pt;mso-wrap-distance-top:0pt;mso-wrap-distance-bottom:0pt;margin-top:-70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6" w:space="15" w:color="000000"/>
                        <w:left w:val="single" w:sz="6" w:space="15" w:color="000000"/>
                        <w:bottom w:val="single" w:sz="6" w:space="15" w:color="000000"/>
                        <w:right w:val="single" w:sz="6" w:space="15" w:color="000000"/>
                      </w:pBdr>
                      <w:spacing w:lineRule="atLeast" w:line="1296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Arial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231F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Arial" w:cs="Arial"/>
      <w:color w:val="000000"/>
      <w:sz w:val="52"/>
      <w:szCs w:val="52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n-U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4"/>
      <w:lang w:val="es-E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spacing w:lineRule="atLeast" w:line="360"/>
      <w:ind w:right="284" w:hanging="0"/>
      <w:jc w:val="both"/>
    </w:pPr>
    <w:rPr>
      <w:rFonts w:ascii="Arial" w:hAnsi="Arial" w:cs="Arial"/>
      <w:bCs/>
      <w:sz w:val="24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spacing w:lineRule="atLeast" w:line="360"/>
      <w:ind w:left="1418" w:right="284" w:hanging="1134"/>
      <w:jc w:val="both"/>
    </w:pPr>
    <w:rPr>
      <w:rFonts w:ascii="Arial" w:hAnsi="Arial" w:cs="Arial"/>
      <w:bCs/>
      <w:sz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1:00Z</dcterms:created>
  <dc:creator>GESTION</dc:creator>
  <dc:description/>
  <dc:language>en-US</dc:language>
  <cp:lastModifiedBy>GESTION</cp:lastModifiedBy>
  <cp:lastPrinted>2017-11-10T13:56:00Z</cp:lastPrinted>
  <dcterms:modified xsi:type="dcterms:W3CDTF">2017-11-27T08:41:00Z</dcterms:modified>
  <cp:revision>2</cp:revision>
  <dc:subject/>
  <dc:title>Orden adjudicación</dc:title>
</cp:coreProperties>
</file>